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uary 4, 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O:</w:t>
        <w:tab/>
        <w:tab/>
      </w:r>
      <w:r>
        <w:rPr>
          <w:rFonts w:cs="Cambria" w:ascii="Cambria" w:hAnsi="Cambria"/>
          <w:b/>
          <w:bCs/>
        </w:rPr>
        <w:t>NAPEG Memb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Life Memb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tinguished Life Memb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FROM:</w:t>
        <w:tab/>
        <w:tab/>
      </w:r>
      <w:r>
        <w:rPr>
          <w:rFonts w:cs="Cambria" w:ascii="Cambria" w:hAnsi="Cambria"/>
          <w:b/>
          <w:bCs/>
        </w:rPr>
        <w:t>NAPEG Nominating Committee</w:t>
      </w:r>
    </w:p>
    <w:p>
      <w:pPr>
        <w:pStyle w:val="Heading5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>RE:</w:t>
        <w:tab/>
      </w:r>
      <w:r>
        <w:rPr>
          <w:rFonts w:cs="Cambria" w:ascii="Cambria" w:hAnsi="Cambria"/>
          <w:i w:val="false"/>
          <w:sz w:val="24"/>
          <w:szCs w:val="24"/>
        </w:rPr>
        <w:tab/>
        <w:t>Elections 2024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MPORTANT</w:t>
      </w:r>
      <w:r>
        <w:rPr>
          <w:rFonts w:cs="Cambria" w:ascii="Cambria" w:hAnsi="Cambria"/>
        </w:rPr>
        <w:t xml:space="preserve"> dates FOR 2024-2025 Executive and Council Elections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Elections are being held for the offices of President, 1</w:t>
      </w:r>
      <w:r>
        <w:rPr>
          <w:rFonts w:cs="Cambria" w:ascii="Cambria" w:hAnsi="Cambria"/>
          <w:i/>
          <w:iCs/>
          <w:vertAlign w:val="superscript"/>
        </w:rPr>
        <w:t>st</w:t>
      </w:r>
      <w:r>
        <w:rPr>
          <w:rFonts w:cs="Cambria" w:ascii="Cambria" w:hAnsi="Cambria"/>
          <w:i/>
          <w:iCs/>
        </w:rPr>
        <w:t xml:space="preserve"> and 2</w:t>
      </w:r>
      <w:r>
        <w:rPr>
          <w:rFonts w:cs="Cambria" w:ascii="Cambria" w:hAnsi="Cambria"/>
          <w:i/>
          <w:iCs/>
          <w:vertAlign w:val="superscript"/>
        </w:rPr>
        <w:t>nd</w:t>
      </w:r>
      <w:r>
        <w:rPr>
          <w:rFonts w:cs="Cambria" w:ascii="Cambria" w:hAnsi="Cambria"/>
          <w:i/>
          <w:iCs/>
        </w:rPr>
        <w:t xml:space="preserve"> Vice Presidents and three (3) Councillors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The following timeline will apply for the 2024 election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Deadline for nominations:</w:t>
        <w:tab/>
        <w:tab/>
        <w:t>February 15, 2024 (5:00pm MST)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Electronic Voting Opens</w:t>
        <w:tab/>
        <w:tab/>
        <w:t>April 19, 2024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ls Close </w:t>
        <w:tab/>
        <w:tab/>
        <w:tab/>
        <w:tab/>
        <w:t>May 1, 2024 (Noon MDT)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Annual General Meeting</w:t>
        <w:tab/>
        <w:tab/>
        <w:t>May 15, 2024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Yours truly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nce McCormic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PEG Executive Director and Registr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n behalf of the NAPEG Nominating Committe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As per the attached form, any NAPEG Member </w:t>
      </w:r>
      <w:r>
        <w:rPr>
          <w:rFonts w:cs="Cambria" w:ascii="Cambria" w:hAnsi="Cambria"/>
          <w:b/>
        </w:rPr>
        <w:t>in-good-standing</w:t>
      </w:r>
      <w:r>
        <w:rPr>
          <w:rFonts w:cs="Cambria" w:ascii="Cambria" w:hAnsi="Cambria"/>
        </w:rPr>
        <w:t xml:space="preserve"> may appear on the ballot by having support and signature of five (5) NAPEG Members. </w:t>
      </w:r>
      <w:r>
        <w:rPr>
          <w:rFonts w:cs="Cambria" w:ascii="Cambria" w:hAnsi="Cambria"/>
          <w:b/>
        </w:rPr>
        <w:t>Annual dues for 2024 (as applicable under NAPEG Acts and bylaws) must be paid to run for election, to nominate, and to vote during the election.</w:t>
      </w:r>
      <w:r>
        <w:rPr>
          <w:rFonts w:cs="Cambria" w:ascii="Cambria" w:hAnsi="Cambria"/>
        </w:rPr>
        <w:t xml:space="preserve">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nomination shall reach the Executive Director properly endorsed and shall be accompanied by the written consent of the nominee or nominees to act, if elected. </w:t>
      </w:r>
    </w:p>
    <w:p>
      <w:pPr>
        <w:pStyle w:val="TextBody"/>
        <w:spacing w:before="0" w:after="120"/>
        <w:rPr/>
      </w:pPr>
      <w:r>
        <w:rPr>
          <w:rFonts w:cs="Cambria" w:ascii="Cambria" w:hAnsi="Cambria"/>
        </w:rPr>
        <w:t>This year's deadline is 5:00pm MST Thursday, February 15, 202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5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52070</wp:posOffset>
              </wp:positionV>
              <wp:extent cx="62223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5pt;margin-top:-4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201, 4817 – 49th Street          Yellowknife, NT          X1A 3S7</w:t>
    </w:r>
  </w:p>
  <w:p>
    <w:pPr>
      <w:pStyle w:val="Footer"/>
      <w:jc w:val="center"/>
      <w:rPr/>
    </w:pPr>
    <w:r>
      <w:rPr/>
      <w:t>Phone:  867-920-4055          Fax:  867-873-4058          Web Site:  www.napeg.nt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-1223010</wp:posOffset>
          </wp:positionV>
          <wp:extent cx="873760" cy="917575"/>
          <wp:effectExtent l="0" t="0" r="0" b="0"/>
          <wp:wrapTight wrapText="bothSides">
            <wp:wrapPolygon edited="0">
              <wp:start x="9502" y="1027"/>
              <wp:lineTo x="6262" y="2467"/>
              <wp:lineTo x="3238" y="3907"/>
              <wp:lineTo x="1294" y="7609"/>
              <wp:lineTo x="862" y="10901"/>
              <wp:lineTo x="862" y="12958"/>
              <wp:lineTo x="2590" y="14192"/>
              <wp:lineTo x="2590" y="15838"/>
              <wp:lineTo x="3670" y="17484"/>
              <wp:lineTo x="3670" y="18101"/>
              <wp:lineTo x="8854" y="20364"/>
              <wp:lineTo x="10150" y="20364"/>
              <wp:lineTo x="12310" y="20364"/>
              <wp:lineTo x="14038" y="20364"/>
              <wp:lineTo x="19006" y="18101"/>
              <wp:lineTo x="19222" y="17484"/>
              <wp:lineTo x="21382" y="14192"/>
              <wp:lineTo x="21600" y="10901"/>
              <wp:lineTo x="21600" y="8638"/>
              <wp:lineTo x="21382" y="7609"/>
              <wp:lineTo x="20086" y="5347"/>
              <wp:lineTo x="19654" y="3907"/>
              <wp:lineTo x="15334" y="1438"/>
              <wp:lineTo x="13606" y="1027"/>
              <wp:lineTo x="9502" y="10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72"/>
      </w:rPr>
      <w:t xml:space="preserve"> </w:t>
    </w:r>
    <w:r>
      <w:rPr>
        <w:b/>
        <w:bCs/>
        <w:sz w:val="72"/>
      </w:rPr>
      <w:tab/>
      <w:tab/>
      <w:t>NAPEG</w:t>
    </w:r>
  </w:p>
  <w:p>
    <w:pPr>
      <w:pStyle w:val="TextBodyIndent"/>
      <w:ind w:left="720" w:firstLine="720"/>
      <w:rPr/>
    </w:pPr>
    <w:r>
      <w:rPr/>
      <w:t>Northwest Territories and Nunavut</w:t>
    </w:r>
  </w:p>
  <w:p>
    <w:pPr>
      <w:pStyle w:val="TextBodyIndent"/>
      <w:ind w:left="720" w:firstLine="720"/>
      <w:rPr/>
    </w:pPr>
    <w:r>
      <w:rPr/>
      <w:t xml:space="preserve">Association of Professional Engineers and </w:t>
      <w:tab/>
      <w:t>Geoscientists</w:t>
    </w:r>
  </w:p>
  <w:p>
    <w:pPr>
      <w:pStyle w:val="TextBodyIndent"/>
      <w:ind w:left="72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152400</wp:posOffset>
              </wp:positionV>
              <wp:extent cx="62223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12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PEGG Letterhead 2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27:00Z</dcterms:created>
  <dc:creator>Leigh Wells</dc:creator>
  <dc:description/>
  <cp:keywords/>
  <dc:language>en-US</dc:language>
  <cp:lastModifiedBy>Vince McCormick</cp:lastModifiedBy>
  <cp:lastPrinted>2023-03-28T14:48:00Z</cp:lastPrinted>
  <dcterms:modified xsi:type="dcterms:W3CDTF">2024-01-03T23:50:00Z</dcterms:modified>
  <cp:revision>21</cp:revision>
  <dc:subject/>
  <dc:title/>
</cp:coreProperties>
</file>